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Карадахская средняя общеобразовательная школа»</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3</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Карадахская средняя общеобразовательна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Карадахская средняя общеобразовательная школа» (начальное общее образование), на основании решения педагогического совета 29.08.2017г (протокол №1)</w:t>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Карадахская средняя общеобразовательная школа» (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згарова  А.Г.</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Карадахская средняя общеобразовательная школа» </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pPr>
            <w:r>
              <w:rPr>
                <w:rFonts w:cs="Times New Roman" w:ascii="Times New Roman" w:hAnsi="Times New Roman"/>
                <w:b w:val="false"/>
              </w:rPr>
              <w:t>«Карадахская средняя общеобразова-тельная школа»</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 А.Г.Мазгарова</w:t>
            </w:r>
          </w:p>
          <w:p>
            <w:pPr>
              <w:pStyle w:val="Normal"/>
              <w:spacing w:lineRule="auto" w:line="240" w:before="0" w:after="0"/>
              <w:jc w:val="both"/>
              <w:rPr/>
            </w:pPr>
            <w:r>
              <w:rPr>
                <w:rFonts w:cs="Times New Roman" w:ascii="Times New Roman" w:hAnsi="Times New Roman"/>
                <w:b w:val="false"/>
                <w:kern w:val="2"/>
              </w:rPr>
              <w:t>Приказ №3 от 01.09.2017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Карадах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Карадахская средняя общеобразовательная школ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Карадахская средняя общеобразовательная школ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5"/>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5"/>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5"/>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5"/>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Карадахская средняя общеобразовательная школ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3"/>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3"/>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3"/>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3"/>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3"/>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3"/>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pPr>
      <w:r>
        <w:rPr>
          <w:rFonts w:cs="Times New Roman" w:ascii="Times New Roman" w:hAnsi="Times New Roman"/>
          <w:b w:val="false"/>
          <w:sz w:val="24"/>
          <w:szCs w:val="24"/>
        </w:rPr>
        <w:t xml:space="preserve">Учитываются также характерные для младшего школьного возраста (от 6,6 до 11 лет): </w:t>
      </w:r>
    </w:p>
    <w:p>
      <w:pPr>
        <w:pStyle w:val="Style32"/>
        <w:numPr>
          <w:ilvl w:val="0"/>
          <w:numId w:val="163"/>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3"/>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Карадахская средняя общеобразовательная школ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МКОУ «Карадахская средняя общеобразовательная школ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78"/>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78"/>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78"/>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0"/>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0"/>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89"/>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8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8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8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8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8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8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8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8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8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8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8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6"/>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6"/>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6"/>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3"/>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6"/>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1"/>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1"/>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6"/>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6"/>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5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5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5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5"/>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5"/>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5"/>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6"/>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2"/>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3"/>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3"/>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3"/>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3"/>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3"/>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3"/>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3"/>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88"/>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88"/>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88"/>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88"/>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88"/>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88"/>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88"/>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6"/>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6"/>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5"/>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5"/>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0"/>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0"/>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6"/>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6"/>
        </w:numPr>
        <w:suppressAutoHyphens w:val="false"/>
        <w:spacing w:lineRule="auto" w:line="240" w:before="0" w:after="0"/>
        <w:ind w:left="0" w:hanging="0"/>
        <w:jc w:val="left"/>
        <w:rPr/>
      </w:pPr>
      <w:r>
        <w:rPr>
          <w:rFonts w:cs="Times New Roman" w:ascii="Times New Roman" w:hAnsi="Times New Roman"/>
          <w:i w:val="false"/>
        </w:rPr>
        <w:t>Иностранный язык (английского)</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6"/>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6"/>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6"/>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6"/>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6"/>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6"/>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2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2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2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6"/>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6"/>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4"/>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4"/>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4"/>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4"/>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4"/>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4"/>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6"/>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8"/>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8"/>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8"/>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МКОУ «Карадахская средняя общеобразовательная шко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3"/>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3"/>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3"/>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1"/>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1"/>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1"/>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1"/>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1"/>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3"/>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7"/>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7"/>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7"/>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арадахская средняя общеобразовательная школ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0"/>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0"/>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4"/>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4"/>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4"/>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Карадахская средняя общеобразовательная шко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5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5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59"/>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4"/>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0"/>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0"/>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0"/>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0"/>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7"/>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7"/>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7"/>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7"/>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7"/>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7"/>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7"/>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7"/>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7"/>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7"/>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2"/>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2"/>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2"/>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2"/>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2"/>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2"/>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2"/>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2"/>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2"/>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2"/>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07 ч, из них в 1 классе 165ч  (5 ч в неделю, 33 учебные недели), во 2и 4 классах по 136 ч (4 ч в неделю, 34 учебные недели в каждом классе), в 3 классе  170ч(5ч в неделю).</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340 ч, из них в 1  и 4 классе по 68 часов (2 часа в неделю, 34 учебных недели), во 2 и  3классе   по 102 ч (3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MS Gothic"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MS Gothic"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MS Gothic"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MS Gothic"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MS Gothic"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48"/>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48"/>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48"/>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left="-55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18"/>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18"/>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18"/>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18"/>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18"/>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18"/>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18"/>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89"/>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89"/>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7"/>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7"/>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7"/>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7"/>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7"/>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7"/>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1"/>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1"/>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4"/>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4"/>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4"/>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7"/>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7"/>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7"/>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7"/>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49"/>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1"/>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Карадахская средняя общеобразовательная школа им. С.М.Магомедов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ь Учителя, День самоуправления,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акции «Спорт против наркотиков».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Мероприятия экономического месячника, Патриотическая игра  «Зарниц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здник мам; декада детской  книги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ь защиты детей. </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8"/>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8"/>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6"/>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8"/>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0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0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Карадахская средняя общеобразовательная школ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2"/>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2"/>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2"/>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2"/>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2"/>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7"/>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7"/>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5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5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5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3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3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3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2"/>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2"/>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5"/>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5"/>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5"/>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5"/>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5"/>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0"/>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0"/>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0"/>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0"/>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0"/>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0"/>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0"/>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0"/>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0"/>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5"/>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5"/>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5"/>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5"/>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6"/>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3"/>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3"/>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3"/>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5"/>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5"/>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19"/>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19"/>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99"/>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99"/>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99"/>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99"/>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Карадахская средняя общеобразовательная школ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арадахская средняя общеобразовательная школ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9"/>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5"/>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5"/>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5"/>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8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8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8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3"/>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3"/>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7" w:name="bookmark194"/>
      <w:bookmarkStart w:id="58"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4"/>
        </w:numPr>
        <w:jc w:val="center"/>
        <w:rPr>
          <w:rFonts w:ascii="Times New Roman" w:hAnsi="Times New Roman" w:cs="Times New Roman"/>
          <w:b/>
          <w:b/>
          <w:bCs/>
          <w:sz w:val="24"/>
          <w:szCs w:val="24"/>
        </w:rPr>
      </w:pPr>
      <w:bookmarkStart w:id="59" w:name="bookmark194"/>
      <w:r>
        <w:rPr>
          <w:rFonts w:cs="Times New Roman" w:ascii="Times New Roman" w:hAnsi="Times New Roman"/>
          <w:b/>
          <w:bCs/>
          <w:sz w:val="24"/>
          <w:szCs w:val="24"/>
        </w:rPr>
        <w:t>ОРГАНИЗАЦИОННЫЙ РАЗДЕЛ</w:t>
      </w:r>
      <w:bookmarkEnd w:id="59"/>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pPr>
      <w:r>
        <w:rPr>
          <w:rFonts w:cs="Times New Roman" w:ascii="Times New Roman" w:hAnsi="Times New Roman"/>
          <w:b/>
          <w:bCs/>
          <w:sz w:val="24"/>
          <w:szCs w:val="24"/>
        </w:rPr>
        <w:t>МКОУ «Карадахская средняя общеобразовательная школ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pPr>
      <w:r>
        <w:rPr>
          <w:rFonts w:cs="Times New Roman" w:ascii="Times New Roman" w:hAnsi="Times New Roman"/>
          <w:b/>
          <w:bCs/>
          <w:sz w:val="24"/>
          <w:szCs w:val="24"/>
        </w:rPr>
        <w:t>МКОУ «Карадахская средняя общеобразовательная школа им. С.М.Магомедов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компонент</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Карадахская средняя общеобразовательная школа»</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39"/>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3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3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3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Карадахская средняя общеобразовательная школа им. С.М.Магомедов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Карадахская средняя общеобразовательная школа», реализующем основную образовательную программу начального общего образования, условия:</w:t>
      </w:r>
    </w:p>
    <w:p>
      <w:pPr>
        <w:pStyle w:val="Normal"/>
        <w:numPr>
          <w:ilvl w:val="0"/>
          <w:numId w:val="1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Карадахская средняя общеобразовательная школ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4"/>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4"/>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6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6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7905"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5"/>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5"/>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5"/>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2"/>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2"/>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2"/>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2"/>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2"/>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5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5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5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5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5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5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5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5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4"/>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4"/>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7"/>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7"/>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69"/>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69"/>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69"/>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69"/>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69"/>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69"/>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7-2018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7-2018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7-2018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7-2018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7 – 2018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7-2018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7-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7-2018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7 -2018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7-</w:t>
            </w:r>
          </w:p>
          <w:p>
            <w:pPr>
              <w:pStyle w:val="Normal"/>
              <w:spacing w:lineRule="auto" w:line="240" w:before="0" w:after="0"/>
              <w:rPr/>
            </w:pPr>
            <w:r>
              <w:rPr>
                <w:rFonts w:cs="Times New Roman" w:ascii="Times New Roman" w:hAnsi="Times New Roman"/>
                <w:b w:val="false"/>
                <w:sz w:val="24"/>
                <w:szCs w:val="24"/>
              </w:rPr>
              <w:t>2018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7</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7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7 год, плана  закупок на 2018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7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7-2018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8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8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pPr>
            <w:r>
              <w:rPr>
                <w:rFonts w:cs="Times New Roman" w:ascii="Times New Roman" w:hAnsi="Times New Roman"/>
                <w:b w:val="false"/>
                <w:sz w:val="24"/>
                <w:szCs w:val="24"/>
              </w:rPr>
              <w:t>2018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8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7- 2018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7-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7-2018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7</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7-2018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7-2018</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8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8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7-2018 учебном году и задачи на 2018-2019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8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7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8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7-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8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9</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58</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2</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5">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4">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7">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7">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bullet"/>
      <w:lvlText w:val=""/>
      <w:lvlJc w:val="left"/>
      <w:pPr>
        <w:tabs>
          <w:tab w:val="num" w:pos="0"/>
        </w:tabs>
        <w:ind w:left="1260" w:hanging="360"/>
      </w:pPr>
      <w:rPr>
        <w:rFonts w:ascii="Symbol" w:hAnsi="Symbol" w:cs="Symbol" w:hint="default"/>
        <w:color w:val="000000"/>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4">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6">
    <w:lvl w:ilvl="0">
      <w:start w:val="1"/>
      <w:numFmt w:val="bullet"/>
      <w:lvlText w:val=""/>
      <w:lvlJc w:val="left"/>
      <w:pPr>
        <w:tabs>
          <w:tab w:val="num" w:pos="0"/>
        </w:tabs>
        <w:ind w:left="1260" w:hanging="360"/>
      </w:pPr>
      <w:rPr>
        <w:rFonts w:ascii="Symbol" w:hAnsi="Symbol" w:cs="Symbol" w:hint="default"/>
        <w:color w:val="000000"/>
      </w:rPr>
    </w:lvl>
  </w:abstractNum>
  <w:abstractNum w:abstractNumId="17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8">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0"/>
        </w:tabs>
        <w:ind w:left="1260" w:hanging="360"/>
      </w:pPr>
      <w:rPr>
        <w:rFonts w:ascii="Symbol" w:hAnsi="Symbol" w:cs="Symbol" w:hint="default"/>
        <w:color w:val="000000"/>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Symbol" w:hAnsi="Symbol" w:cs="Symbol" w:hint="default"/>
        <w:color w:val="000000"/>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7">
    <w:lvl w:ilvl="0">
      <w:start w:val="1"/>
      <w:numFmt w:val="decimal"/>
      <w:lvlText w:val="%1."/>
      <w:lvlJc w:val="left"/>
      <w:pPr>
        <w:tabs>
          <w:tab w:val="num" w:pos="432"/>
        </w:tabs>
        <w:ind w:left="432" w:hanging="360"/>
      </w:pPr>
      <w:rPr>
        <w:sz w:val="24"/>
        <w:b w:val="false"/>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0">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MS Gothic"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Courier New"/>
      <w:sz w:val="24"/>
      <w:szCs w:val="24"/>
    </w:rPr>
  </w:style>
  <w:style w:type="paragraph" w:styleId="TextBody">
    <w:name w:val="Body Text"/>
    <w:basedOn w:val="Normal"/>
    <w:pPr>
      <w:widowControl/>
      <w:suppressAutoHyphens w:val="true"/>
      <w:spacing w:lineRule="atLeast" w:line="100" w:before="0" w:after="120"/>
    </w:pPr>
    <w:rPr>
      <w:rFonts w:ascii="Liberation Serif;Yu Gothic" w:hAnsi="Liberation Serif;Yu Gothic" w:cs="Liberation Serif;Yu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16:00Z</dcterms:created>
  <dc:creator>User</dc:creator>
  <dc:description/>
  <cp:keywords/>
  <dc:language>en-US</dc:language>
  <cp:lastModifiedBy>ADMIN</cp:lastModifiedBy>
  <cp:lastPrinted>2016-05-16T21:48:00Z</cp:lastPrinted>
  <dcterms:modified xsi:type="dcterms:W3CDTF">2017-11-14T17:16:00Z</dcterms:modified>
  <cp:revision>2</cp:revision>
  <dc:subject/>
  <dc:title>ПОЯСНИТЕЛЬНАЯ ЗАПИСКА</dc:title>
</cp:coreProperties>
</file>