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7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Карадах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згарова  А.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7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Cs w:val="24"/>
        </w:rPr>
        <w:t xml:space="preserve">ГОДОВОЙ КАЛЕНДАРНЫЙ УЧЕБНЫЙ ГРАФИК 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МКОУ “КАРАДАХСКАЯ  СОШ”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Cs w:val="24"/>
        </w:rPr>
        <w:t>на  2017-2018  УЧЕБНЫЙ ГОД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       «31» августа 2017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7-2018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города «Карадахская 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В 2017-2018 учебном году в МКОУ “Карадахская 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7-2018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10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1.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.03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1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Карадахская  СОШ” работает в две  смены</w:t>
      </w:r>
    </w:p>
    <w:tbl>
      <w:tblPr>
        <w:tblW w:w="5952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класс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сме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0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4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4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3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40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25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смен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0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0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:1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:5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:1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:0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05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:0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:5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7 года без прекращения образовательного процесса в соответствии с Уставом и решением педагогического Совета МКОУ “Карадахская 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Карадахская 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Карадахская 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Карадахская 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17:00Z</dcterms:created>
  <dc:creator>user</dc:creator>
  <dc:description/>
  <cp:keywords/>
  <dc:language>en-US</dc:language>
  <cp:lastModifiedBy>ADMIN</cp:lastModifiedBy>
  <cp:lastPrinted>2016-05-18T15:53:00Z</cp:lastPrinted>
  <dcterms:modified xsi:type="dcterms:W3CDTF">2017-10-23T19:17:00Z</dcterms:modified>
  <cp:revision>2</cp:revision>
  <dc:subject/>
  <dc:title> </dc:title>
</cp:coreProperties>
</file>