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39"/>
      </w:tblGrid>
      <w:tr>
        <w:trPr/>
        <w:tc>
          <w:tcPr>
            <w:tcW w:w="4466" w:type="dxa"/>
            <w:tcBorders/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.О. Начальника МКУ «Отдел Образовния»  МО «Гунибский район»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брагимов  А.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20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Карадахская 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азгарова  А.Г.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20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МКОУ “Карадахская  СОШ ”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на  2020-2021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Дата введения        «_30__» августа_ 2020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20-2021 учебный год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города «Карадахская  средняя общеобразовательная  школа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Cs w:val="24"/>
        </w:rPr>
        <w:t>В 2020-2021 учебном году в МКОУ “Карадахская   СОШ”-  11 классов</w:t>
      </w:r>
      <w:r>
        <w:rPr/>
        <w:t>. Из них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35"/>
        <w:gridCol w:w="637"/>
        <w:gridCol w:w="636"/>
        <w:gridCol w:w="637"/>
        <w:gridCol w:w="711"/>
        <w:gridCol w:w="711"/>
        <w:gridCol w:w="712"/>
        <w:gridCol w:w="711"/>
        <w:gridCol w:w="712"/>
        <w:gridCol w:w="848"/>
        <w:gridCol w:w="84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20-2021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371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2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10.202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1.202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202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.03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21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08"/>
        <w:gridCol w:w="2393"/>
        <w:gridCol w:w="212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/>
      </w:pPr>
      <w:r>
        <w:rPr>
          <w:szCs w:val="24"/>
        </w:rPr>
        <w:t>5-ти дневная рабочая неделя в 1-м классе, 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Карадахская 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00.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4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4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3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40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2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4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2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сме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:4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:2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: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30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0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0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:1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:5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:1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:0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0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:0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:5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21 года без прекращения образовательного процесса в соответствии с Уставом и решением педагогического Совета МКОУ “Карадахская 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«Карадахская 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Карадахская 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Карадахская 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21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type w:val="nextPage"/>
      <w:pgSz w:w="11906" w:h="16838"/>
      <w:pgMar w:left="1701" w:right="1416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37:00Z</dcterms:created>
  <dc:creator>user</dc:creator>
  <dc:description/>
  <cp:keywords/>
  <dc:language>en-US</dc:language>
  <cp:lastModifiedBy>ASUS</cp:lastModifiedBy>
  <cp:lastPrinted>2016-05-18T15:53:00Z</cp:lastPrinted>
  <dcterms:modified xsi:type="dcterms:W3CDTF">2021-03-01T17:37:00Z</dcterms:modified>
  <cp:revision>2</cp:revision>
  <dc:subject/>
  <dc:title> </dc:title>
</cp:coreProperties>
</file>