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иректор МКОУ «Карадах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_________   Мазгарова  А.Г.</w:t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right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0" w:leader="none"/>
        </w:tabs>
        <w:ind w:left="5387" w:hanging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УЧЕБ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ФОНДА ШКОЛЬНОЙ БИБЛИОТЕ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арадахская  СОШ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пользования учебниками из фонда школьной библиотеки, разработанные в соответствии с Положением о школьной библиотеке </w:t>
      </w:r>
      <w:r>
        <w:rPr/>
        <w:t xml:space="preserve">МКОУ «Карадах СОШ». </w:t>
      </w:r>
      <w:r>
        <w:rPr>
          <w:sz w:val="28"/>
          <w:szCs w:val="28"/>
        </w:rPr>
        <w:t>Правила пользования учебниками из фонда школьной библиотеки имеют штамп  образовательной организ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ользования учебниками из фонда школьной библиотеки – документ, фиксирующий взаимоотношения учащихся родителей (законных представителей), учителей, классных руководителей, администрации школы, школ района со школьной библиотекой </w:t>
      </w:r>
      <w:r>
        <w:rPr/>
        <w:t>МКОУ «Карадах СОШ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имеют право бесплатного пользования учебниками из фонда библиотеки при наличии их в фонде школьной библиоте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бесплатными учебниками из фонда библиотеки обеспечиваются школьники льготных категорий: дети – сироты; дети, находящиеся под опекой; дети – инвалиды; дети из многодетных семей; дети из семей с доходом ниже величины прожиточного минимума и оказавшихся в трудной жизненной ситуации. Остальные школьники обеспечиваются как бесплатными учебниками из фонда школьной библиотеки при их наличии в фонде, так и учебниками, приобретаемыми на средства родител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 из школьного библиотечного фонда выдаются учащимся на основании договора с родителями (законными представителями) в авгус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учебного года классные руководител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водят до сведения учащихся и их родителей списки учебной литературы (на следующий учебный год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щейся в фонде школьной библиотеки и недостающей (для приобретения, с целью полного обеспечения учащихся учебной литературой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воевременную сдачу учебников, используемых в текущем учебном год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ют степень оснащённости учебной литературой в своём кла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 учебников хранится отдельно от фонда справочной, художественной, программной литера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использования учебников – 5 лет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иками из фонда школьной библиотеки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rStyle w:val="Emphasis"/>
          <w:i w:val="false"/>
        </w:rPr>
        <w:t>В течение срока пользования (учебный год) учебник должен иметь прочную, твердую обложку, защищающую учебник от повреждений и загрязнений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Запрещается делать в учебнике пометки карандашом, авторучкой и т.д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прещается вкладывать в учебник посторонние предметы: авторучки, линейки, карандаш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г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Ремонт производить только клеем ПВА, ПФ, клеем-карандашом. Бумага должна быть нелинованной, тонкой, белой. Учебник, отремонтированный некачественно, возвращается для повторного ремонт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Emphasis"/>
          <w:i w:val="false"/>
          <w:sz w:val="28"/>
          <w:szCs w:val="28"/>
        </w:rPr>
        <w:t>Разорванные листы рекомендуется ремонтировать ламинированной пленкой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орчи учебника или его потери, на родителей возлагается ответственность приобретения нового такого же учебника 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язанности пользователей учебным фондом </w:t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32"/>
          <w:szCs w:val="32"/>
        </w:rPr>
        <w:t>школьной библиоте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льзователи </w:t>
      </w:r>
      <w:r>
        <w:rPr>
          <w:bCs/>
          <w:sz w:val="28"/>
          <w:szCs w:val="28"/>
        </w:rPr>
        <w:t>учебным фондом школьной библиотеки</w:t>
      </w:r>
      <w:r>
        <w:rPr>
          <w:sz w:val="28"/>
          <w:szCs w:val="28"/>
        </w:rPr>
        <w:t xml:space="preserve"> обязаны: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облюдать Правила </w:t>
      </w:r>
      <w:r>
        <w:rPr>
          <w:bCs/>
          <w:sz w:val="28"/>
          <w:szCs w:val="28"/>
        </w:rPr>
        <w:t>пользования учебниками из фонда школьной библиотеки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Бережно относиться к школьному учебнику (не вырывать, не загибать страниц, не делать в учебниках подчеркиваний, пометок, копирования)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и получении учебников учащийся должен убедиться в отсутствии дефектов, а при обнаружении проинформировать об этом классного руководителя, работника библиотеки. Ответственность за обнаруженные дефекты в сдаваемых учебниках несёт последний пользователь.</w:t>
      </w:r>
    </w:p>
    <w:p>
      <w:pPr>
        <w:pStyle w:val="Style13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Расписываться в читательском формуляре на учебники за каждый полученный учебник (кроме учащихся 1- 4 классов)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Учащиеся обязаны возвращать школьные учебники в опрятном виде, в установленные сроки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 случае необходимости, учащиеся их ремонтируют (подклеивают, подчищают). 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color w:val="000000"/>
          <w:spacing w:val="3"/>
          <w:sz w:val="28"/>
          <w:szCs w:val="28"/>
        </w:rPr>
        <w:t>порчи учебника или потери</w:t>
      </w:r>
      <w:r>
        <w:rPr>
          <w:sz w:val="28"/>
          <w:szCs w:val="28"/>
        </w:rPr>
        <w:t xml:space="preserve"> учащийся должен возместить его новым таким же учебником.</w:t>
      </w:r>
    </w:p>
    <w:p>
      <w:pPr>
        <w:pStyle w:val="Style12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Полностью рассчитаться со школьной библиотекой по истечении срока обучения или работы в школе.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школьной библиоте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блиотекарь школьной библиотеки:</w:t>
      </w:r>
    </w:p>
    <w:p>
      <w:pPr>
        <w:pStyle w:val="ConsNormal"/>
        <w:keepLines/>
        <w:widowControl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и оформляет учебники, поступившие в фонд школьной библиот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keepLines/>
        <w:widowControl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учёт и сохранность фонда учебной литературы: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ет размещение, расстановку и хранение учебников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ет своевременную выдачу и приём учебников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меры для своевременного возврата учебной литературы;</w:t>
      </w:r>
    </w:p>
    <w:p>
      <w:pPr>
        <w:pStyle w:val="Style1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изучение состава фонда и анализирует его использование;</w:t>
      </w:r>
    </w:p>
    <w:p>
      <w:pPr>
        <w:pStyle w:val="Style12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ёт работу по обеспечению учащихся школы учебниками и сохранности учебного фонда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овместную работу с администрацией, учителями-предметниками школы по сохранности учебного фонда школьной библиотеки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заимодействие работы с администрацией школы по формированию заказа на учебную литературу на очередной учебный год.</w:t>
      </w:r>
    </w:p>
    <w:p>
      <w:pPr>
        <w:pStyle w:val="Style12"/>
        <w:numPr>
          <w:ilvl w:val="0"/>
          <w:numId w:val="5"/>
        </w:numPr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жегодно своевременно оформляет заказ на учебники, согласно утверждённого директором школы УМК</w:t>
      </w:r>
      <w:r>
        <w:rPr>
          <w:iCs/>
          <w:sz w:val="28"/>
          <w:szCs w:val="28"/>
        </w:rPr>
        <w:t>.</w:t>
      </w:r>
    </w:p>
    <w:p>
      <w:pPr>
        <w:pStyle w:val="Style12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Готовит отчёты об укомплектованности учебного фонда школьной библиотеки по ступеням: начальная, основная, старшая на текущий учебный год (в % отношении) в табличном вариант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а ответственност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</w:t>
      </w:r>
      <w:r>
        <w:rPr>
          <w:sz w:val="28"/>
          <w:szCs w:val="28"/>
        </w:rPr>
        <w:t xml:space="preserve"> разработку нормативно-правовой базы по учебному книгообеспечению;</w:t>
      </w:r>
      <w:r>
        <w:rPr>
          <w:color w:val="000000"/>
          <w:sz w:val="28"/>
          <w:szCs w:val="28"/>
        </w:rPr>
        <w:t xml:space="preserve"> комплектование; учёт; сохранность</w:t>
      </w:r>
      <w:r>
        <w:rPr>
          <w:sz w:val="28"/>
          <w:szCs w:val="28"/>
        </w:rPr>
        <w:t xml:space="preserve"> фонда учебной литературы</w:t>
      </w:r>
      <w:r>
        <w:rPr>
          <w:color w:val="000000"/>
          <w:sz w:val="28"/>
          <w:szCs w:val="28"/>
        </w:rPr>
        <w:t xml:space="preserve">; достоверную информацию при составлении отчётов по учебному фонду; при формировании списков учебной литературы для учащихся на следующий учебный год несёт </w:t>
      </w:r>
      <w:r>
        <w:rPr>
          <w:color w:val="000000"/>
          <w:spacing w:val="3"/>
          <w:sz w:val="28"/>
          <w:szCs w:val="28"/>
        </w:rPr>
        <w:t xml:space="preserve">библиотекарь  </w:t>
      </w:r>
      <w:r>
        <w:rPr>
          <w:color w:val="000000"/>
          <w:sz w:val="28"/>
          <w:szCs w:val="28"/>
        </w:rPr>
        <w:t>образовательного учрежд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за утверждение нормативно-правовой базы по учебному книгообеспечению, комплектование, размещение на хранение и сохранность фонда учебной литературы </w:t>
      </w:r>
      <w:r>
        <w:rPr>
          <w:color w:val="000000"/>
          <w:sz w:val="28"/>
          <w:szCs w:val="28"/>
        </w:rPr>
        <w:t>несёт директор образовательного учреждения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учащиеся и увольняющиеся работники отмечают в школьной библиотеке обходной лист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тветственность за сохранность полученных на учебный год школьных учебников несут учащиеся, </w:t>
      </w:r>
      <w:r>
        <w:rPr>
          <w:color w:val="000000"/>
          <w:spacing w:val="-5"/>
          <w:sz w:val="28"/>
          <w:szCs w:val="28"/>
        </w:rPr>
        <w:t>родители (законные представители).</w:t>
      </w:r>
    </w:p>
    <w:p>
      <w:pPr>
        <w:pStyle w:val="Normal"/>
        <w:shd w:fill="FFFFFF" w:val="clear"/>
        <w:jc w:val="both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создания</w:t>
      </w:r>
    </w:p>
    <w:p>
      <w:pPr>
        <w:pStyle w:val="Normal"/>
        <w:ind w:left="840" w:right="452" w:firstLine="5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е Правила </w:t>
      </w:r>
      <w:r>
        <w:rPr>
          <w:bCs/>
          <w:sz w:val="28"/>
          <w:szCs w:val="28"/>
        </w:rPr>
        <w:t xml:space="preserve">пользования учебниками из фонда школьной библиотеки </w:t>
      </w:r>
      <w:r>
        <w:rPr>
          <w:sz w:val="28"/>
          <w:szCs w:val="28"/>
        </w:rPr>
        <w:t>создаются с целью обеспечения сохранности учебного фонда школьной библиотек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30" w:leader="none"/>
          <w:tab w:val="righ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  библиотекарь:                         Алимагомедова  П.Г.</w:t>
      </w:r>
    </w:p>
    <w:p>
      <w:pPr>
        <w:pStyle w:val="Normal"/>
        <w:tabs>
          <w:tab w:val="clear" w:pos="708"/>
          <w:tab w:val="left" w:pos="64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40" w:top="540" w:footer="4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6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1260"/>
      <w:outlineLvl w:val="2"/>
    </w:pPr>
    <w:rPr>
      <w:b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060" w:leader="none"/>
      </w:tabs>
      <w:ind w:hanging="0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ind w:left="84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19" w:hanging="0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3:00Z</dcterms:created>
  <dc:creator>popkova</dc:creator>
  <dc:description/>
  <cp:keywords/>
  <dc:language>en-US</dc:language>
  <cp:lastModifiedBy>ADMIN</cp:lastModifiedBy>
  <cp:lastPrinted>2014-08-26T15:34:00Z</cp:lastPrinted>
  <dcterms:modified xsi:type="dcterms:W3CDTF">2019-07-01T11:13:00Z</dcterms:modified>
  <cp:revision>2</cp:revision>
  <dc:subject/>
  <dc:title>Правила пользования учебниками из фонда школьной библиотеки Зд №1</dc:title>
</cp:coreProperties>
</file>