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результатах самообследования МКОУ «Карадахская  СОШ»</w:t>
      </w:r>
    </w:p>
    <w:p>
      <w:pPr>
        <w:pStyle w:val="Normal"/>
        <w:spacing w:before="0" w:after="0"/>
        <w:ind w:right="1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2017-2018 учебный год</w:t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публичный доклад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образовательном учреждении, результатах образова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 адресован обучающимся, их родителям, местной обществен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о-правовое обеспечение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расположена в одноэтажном здании. Построена в 1932 год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eastAsia="Times New Roman" w:cs="Times New Roman" w:ascii="Times New Roman" w:hAnsi="Times New Roman"/>
          <w:sz w:val="24"/>
          <w:szCs w:val="24"/>
        </w:rPr>
        <w:t>368345, с.Карадах  Гунибский район Республика Дагестан. Школа имеет лицензию серия 05П01№ 0001013 от 12.04.2013 года, регистрационный номер 6912 на право осуществления образовательной деятельности по образовательным программам начального, основного и среднего (полного) общего  образован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успешно прошла аккредитац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и имеет свидетельство о государственной аккредитации с правом выдачи выпускникам документа государственного образца-аттестата об основном общем образовании и аттестата о среднем (полном) общем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___________________________________________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рганизует образовательную деятельность с обучающимися в соответствии с Уставом. Локальные акты в образовательном учреждении издаются в соответствии с утверждённой номенклатурой и в должной степени организуют учебно-воспитательный процесс, содержание образования, обеспечивают осуществление прав обучающихс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ставу МКОУ «Карадахская  СОШ» осуществляет образовательный процесс по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 работает в режиме шестидневной учебной недели для обучающихся 2-11 классов и пятидневной для 1 класса, продолжительность урока 45 минут, (в 1-х классах – 35 минут)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документом, на который опирается деятельность образовательного учреждения, является Программа развития школы, согласно которой миссия школы – развитие образовательного учреждения как пространства жизненного самоопределения Человека во всем многообразии его проявлений в современной культурной практике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ссия школы, отражая основные ценности нового, характерного для начала третьего тысячелетия смысла общего образования и лучшие традиции отечественного образования, определяет новый этап развития школы, нацеленны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дготовку обучающихся в соответствии с новыми образовательными стандартами, овладение ими учебными, социальными, информационными компетенц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2" w:leader="none"/>
        </w:tabs>
        <w:spacing w:before="0" w:after="0"/>
        <w:ind w:left="0" w:right="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оспитание порядочных, ответственных граждан, готовых в дальнейшем самореализовываться в свободно выбран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а поддержку здоровья и здоровьесбережение обучающихся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программы развития школы на 2015-2022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реализации — обеспечить условия для динамичного развития школы на новом уровне, решающей образовательные и воспитательные задачи, способствующей успешной реализации стратегических планов государства в области образования, социальной и молодежной политики, усилению конкурентных преимуществ России в образовательной сфере, интеграции ее в европейское и мировое образовательное пространство в качестве равноправного партнер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тих условий требует достижения следующих стратегических целей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качества образования, позволяющего выпускнику самореализоваться в свободно выбранной предметной области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конкурентных преимуществ за счет повышения методического и инновационного потенциала школы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инновационной активности и творческой инициативы педагогов и обучающихся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высокотехнологичной информационной среды школы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системы диалога с «заказчиками» образовательных услуг и социальными партнерами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учебно-воспитательного процесса школа имеет 1 одноэтажное  здание. Существующие площади позволяют вести обучение в две смены. В здании школы имеются в должной мере оборудованные учебные кабинеты общеобразовательных дисциплин, один компьютерный класс, административные помещения, , библиотека, столовая на 35 посадочных мест, оснащена технологическим оборудованием, пищеблок с необходимым инвентарём. На школьной территории находится спортивная площад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7-2018 год в школе произведен косметический ремонт коридоров и классных помещен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лана определенная работа по созданию уютной обстановки в шко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8" w:leader="none"/>
        </w:tabs>
        <w:spacing w:before="0" w:after="0"/>
        <w:contextualSpacing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образовательного учреждения и система е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ованы в полном соответствии с государственным стандартом начального, основного общего и среднего (полного) общего образования (федеральный компонент). Начальная школа учится по Федеральному государственному образовательному стандарту начального общего образова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ьным направлением, интегрированным в образовательный процесс, является воспитательная работ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2017-2018 учебного года работа школы можно осветить следующим образо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ВОСПИТА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7-2018 учебном году педагогический коллектив школы работал над проблемой повышения качества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бразовательной деятельности: создание условий для развития школьника с учетом его возможностей, образовательных потребностей на основе использования современных педагогических и информационных технолог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личностно-ориентирующую направленность образования, совершенствование традиционных и развитие новых педагогических технологий, направленных на развитие индивидуальных возможностей школьник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оптимальный уровень квалификации педагогических кадров, необходимого для успешного развития школ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едагогического коллектива школы нацелена на обеспечение соблюдения Закона «Об образовании в РФ» по выполнению государственного образовательного стандарта, прав учащихся на доступность, адаптивность образования через личностно ориентированный подход на основе дифференциации учебно-воспитательного процесса; повышение качества образования на основе применения педагогического мониторинга, современных педагогических и информационных технологий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я общую оценку достижения цели, выдвинутой педагогическим коллективом, можно сделать вывод, что она решалась достаточно успешно, но требует дальнейшего развития, о чем свидетельствует анализ выполнения задач. Поставленные задачи остаются актуальными, так как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их составляющие являются обязательными элементами развития учебно-воспитательного процесса в школе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о 2017-2018 учебного года в школе обучалось 52 учащихся, на конец года -52. Средняя наполняемость классов 5 человек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tabs>
          <w:tab w:val="clear" w:pos="720"/>
          <w:tab w:val="left" w:pos="116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Анализ деятельнос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школы на 2017 – 2018 учебный год был составлен на основе базисного учебного плана и федерального государственного образовательного стандарт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7 – 2018 учебном году школа работала в режиме 6-дневной недели, на конец учебного года обучалось 52 учащихся. Отличников - 2 ученика , хорошистов - 18 ученик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была организована работа со слабоуспевающими учащими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уро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 с учащимися, род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учащихся во внеурочные мероприят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е уведомления родителям об имеющейся задолжен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консультации по предмета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ы индивидуальные графики ликвидации академической задолженности;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97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результате организации в школе данной работы снизился процент слабоуспевающих учащихся и нет учащихся, оставленных на повторный год обучения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задач по совершенствованию учебно-воспитательного процесса с целью предупреждения не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 Самым главным путем в решении вопроса неуспеваемости и второгодничества является индивидуальный подход к обучению каждого учител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Анализ динамики профессионального уровня учителе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before="0" w:after="0"/>
        <w:ind w:right="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школе работает 19 уч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валификационный сравнительный анализ педагогических кадров по квалификационным категориям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6-2017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ом году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05"/>
      </w:tblGrid>
      <w:tr>
        <w:trPr>
          <w:trHeight w:val="6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соответств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риказом Минобрнауки России от 07.04.2014 №276 «Об утверждении Порядка проведения аттестации педагогических работников организаций, осуществляющих образовательную деятельность» помимо аттестации на высшую и первую квалификационные категории проводится аттестация педагогических работников в целях подтверждения соответствия занимаемой долж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 2017 - 2018 учебном году прошли аттестацию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ысшую квалификационную категорию – 6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соответствия занимаемой должности - 0 чел.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рсы повышения квалификац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Одной из задач школы является 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введением федерального государственного образовательного стандарта основного общего образования необходимо было обеспечить обучение на курсах повышения квалификации учителей, преподающих в 5-6 х классах в 2017-2018 уч.г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аттестации на высшую и первую квалификационные категории необходимо прохождение курсов повышения квалификации по ИКТ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7-2018 учебном году была проведена большая работа в данном направлении – 5 учителей прошли курсы повышения квалификац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Анализ методической работы школ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средством педагогического мастерства учителей, связующим в единое целое всю систему работы школы, является методическая работа. Методическая работа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осуществлялась по следующим направлениям деятельности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едсовета как коллективная методическ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работа ШМО как групповая методическ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валификации учителей, педагогического мастерства и категорийности кадров, их самообра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методическая и инновационная деятельность - обобщение опыта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уроки для аттест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 и олимпиада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абота методических объединени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ой структурой, организующей методическую работу учителей - предметников, являются методические объединения. В школе действуют 4 школьных методических объединения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начальных классов – руководитель  Ахмедова  Рахмат   Иманшапиевна, учитель высшей 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гуманитарного цикла - руководитель Исаев  Иса   Ахмедович, учитель родного языка и литературы , высшей категор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естественно-математического цикла – руководитель Исмаилова  Альбина  Алигаджиевна, учитель второй 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классных руководителей – руководитель Дибиров  Магомед  Магомедович,  педагог-организатор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. На заседаниях школьных методических объединений обсуждались следующи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ланом работы на учебный го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овых образователь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рабочих програм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учащихся. Проведение экзамена  в форме ЕГЭ и ГИ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ях методических объединений большое внимание уделяли вопросам сохранения здоровья учащихся, изучали тексты и задания контрольных работ, экзаменационные и другие учебно-методические материалы. Проводился анализ контрольных работ, намечались ориентиры по устранению выявленных пробелов в знаниях уча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в работе методических объединений и администрации школы уделялось вопросам совершенствования форм и методов организации урока. Посещено за год 115 уроков и 12 внеклассных мероприятия.</w:t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Результаты участия школьников в олимпиадах, конкурсах и конференциях.</w:t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textAlignment w:val="baseline"/>
        <w:rPr/>
      </w:pPr>
      <w:r>
        <w:rPr/>
        <w:t>В школе ежегодно проходит множество мероприятий, направленных на развитие одаренных детей. Педагоги школы много делают, чтобы вовлечь школьников в научно-практическую, познавательную, исследовательскую и социально-значимую деятельность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Позитивным результатом развития школы является показатель уровня</w:t>
      </w:r>
      <w:r>
        <w:rPr>
          <w:rStyle w:val="Appleconvertedspace"/>
        </w:rPr>
        <w:t xml:space="preserve"> </w:t>
      </w:r>
      <w:r>
        <w:rPr/>
        <w:t>вовлечения</w:t>
      </w:r>
      <w:r>
        <w:rPr>
          <w:rStyle w:val="Appleconvertedspace"/>
        </w:rPr>
        <w:t xml:space="preserve"> </w:t>
      </w:r>
      <w:r>
        <w:rPr/>
        <w:t>в процесс творчества всех участников учебно-воспитательного процесса. Результативность работы в данном направлении подтверждают данные об участии в олимпиадах, конкурсах районного и республиканского уровня.</w:t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/>
        <w:t>Учащиеся школы естественно принимают участие в олимпиадах по различным предметам, различного уровня. Ежегодно обучающиеся школы становятся призерами районных и участниками региональных олимпиад и конкурсов.</w:t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/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>
          <w:b/>
        </w:rPr>
        <w:t>Результаты районного этапа всероссийской предметной олимпиады школь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134"/>
        <w:gridCol w:w="992"/>
        <w:gridCol w:w="1877"/>
        <w:gridCol w:w="2376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участия в конкурсах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850"/>
        <w:gridCol w:w="3686"/>
        <w:gridCol w:w="2268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 уче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 учител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Внутришкольн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педагогического мастерства учителей способствует и правильно организованный внутришкольный контроль, который позволил нам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сновными элементами контроля учебно-воспитательного процесса 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2017 - 2018 учебном году явились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едением документац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знаний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контроль за уровнем преподава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бъемом выполнения учебных программ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дготовкой к государственной (итоговой) аттеста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успеваемостью обучающихся в школе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сещаемостью обучающимися учебных занятий.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контроля, используемые в учебном год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-обобщающий контроль (контроль за деятельностью учителей, работающих в одном классе, уровень знаний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– состояние школьной документации; контроль рабочих программ; выполнение программ и минимума контрольных, проверочных и лабораторных работ по всем предметам; организация повторения и другие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контроль за уровнем результативности обучения по предметам (срезы, контрольные работы по четвертям, полугодиям, на начало и конец года; предварительный контроль (перед экзаменами в выпускных классах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– развитие самостоятельной познавательной деятельности учащихся на уроке; контроль за методической работой; работы с мотивированными на учебу учащимися и друг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осуществлялся как в форме инспектирования, так и в форме оказания методической помощ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50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Мониторинг образовательного процесс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7-2018 учебном году в 11 классе обучалось на начало года 4 ученика, на конец года 4 ученика (классный руководитель  Исмаилова  А.А..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ученика успешно прошли государственную итоговою аттестацию в форме ЕГЭ и получили аттестат о среднем общем образовании. </w:t>
      </w:r>
      <w:bookmarkStart w:id="7" w:name="page10"/>
      <w:bookmarkEnd w:id="7"/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9 классах обучалось 5 учащихся в 2017-2018 учебном году. Аттестаты об основном общем образовании получили 5 учащихся. </w:t>
      </w:r>
    </w:p>
    <w:p>
      <w:pPr>
        <w:pStyle w:val="Normal"/>
        <w:spacing w:before="0" w:after="0"/>
        <w:ind w:right="1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роший процент качества по результатам экзаменов, что показывает хороший уровень подготовки учащихся к ОГЭ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система образовательного учреждения представляет собой комплексную технологию, включающую в себя систему упорядоченных локальных воспитательных технологий. Основной технологией осуществления воспитательного процесса в школе является создание уникальной, саморазвивающейся воспитательной системы, которая систематизирует деятельность образовательного учреждения относительно целей воспитания, придает ей определенную ценностно-смысловую направленность и обеспечивает активное участие воспитанников в различных видах созидательной деятельности.</w:t>
      </w:r>
    </w:p>
    <w:p>
      <w:pPr>
        <w:pStyle w:val="Normal"/>
        <w:spacing w:before="0" w:after="0"/>
        <w:ind w:right="1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амым важным является построение такой воспитательной системы, в которой есть максимальное разнообразие включений учащихся в непосредственный социальный опыт среды, с полноценной системой человеческих отношений, с высокой степенью свободы личности, которая формируется в гармонии с собой, другими людьми, окружающим миром. Основной замысел состоит в построении воспитательной системы школы, предполагающей полноценное использование потенциала образовательного учреждения для формирования высоконравственной и духовно богатой личности с высоким уровнем самосознания и самоуважения.</w:t>
      </w:r>
    </w:p>
    <w:p>
      <w:pPr>
        <w:pStyle w:val="Normal"/>
        <w:spacing w:before="0" w:after="0"/>
        <w:ind w:right="1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деятельность в школе  в 2017-2018 учебном году осуществлялась через уроки общеобразовательного цикла, внеклассную, внешкольную, внеурочную деятельность и дополнительное образование. Воспитание учащихся в школе</w:t>
      </w:r>
      <w:bookmarkStart w:id="8" w:name="page1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строится на гуманистических и гуманитарных традициях. Их основной принцип: «Отношение к человеку – делает самого человека»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Качество образовательной среды – это мощный фактор формирования лич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оспитательной среды – возможность среды влиять на формирование и развитие позитивной лич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ем эффективнее, чем больше результаты совпадают с целью и задачами. Результативность проявляется в уровне воспитанности учащихся, который выражается в показателях - наблюдаемых признаках поведения и сознания. От того насколько глубоко понята сущность воспитания, зависит формулировка целей и задач воспитательного процесса, выбор методов и оценка его результатов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воспитательной работы школы является создание единого воспитательного пространства для развития всесторонне развитой, грамотной, гармоничной, физически и психологически здоровой личности, способной к творческому самоопределени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по реализации этой цел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структуру управления воспитательной системой в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стратегию развития воспитательной системы общеобразовательного учреждения на основе анализа его слабых и сильных сторо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схему информирования о воспитательной деятельности в школе, обеспечивающую эффективную коммуникационную связь между учителями, родителями, учениками и администраци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ировать деятельность органов школь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гражданские и патриотические качества личности через пропаганду и утверждение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нравственную и гражданскую позиции по отношению к району ,республике и Ро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еловека, готового и способного к жизненному самоопределению в поликультурном пространстве района и республ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толерантность по отношению к ценностям различных культу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овышать квалификацию педагогического коллектива, особое внимание уделить повышению квалификации классных руководител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благоприятный психологический климат.</w:t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Развивать внеурочную деятельность учащихся, направленную на формирование нравственной культуры, расширению кругозора, интеллектуального развития, на улучшение усвоения учебного материала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оставленными задачами педагогический коллектив школы работал над упорядочением воспитательной системы школы, с учетом её типа, материальной базы, приоритетных ценностей обучающихся и педагогов, социального заказа, который делают государство, общество, родители. Исследования и наблюдения за воспитательным процессом показали, что внеклассная жизнь наших учащихся и педагогов насыщена и многообразна. Содержание общешкольных дел было направлено на самореализацию и развитие способностей учащихся, сплочение школьного коллектива, создание творческой атмосферы, формирование у учащихся общечеловеческих ценностей. Мероприятия охватывали различные направления воспитывающей деятельности, использовались различные формы и метод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Вся воспитательная работа строилась и проводилась по основным блокам годового плана. В течение учебного года в планирование и его осуществление вносились некоторые уточнения и корректировки, которые были обусловлены объективными причина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7-2018 учебном году воспитательная работа школы проводилась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- познавательное воспитание (воспитание положительного отношения школьников к учёб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е и нравственное воспит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 - оздоровительное воспит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 воспитание, организация досуг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традиций школ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онная рабо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ездные мероприятия (олимпиады, конкурсы, соревнования, и т. д. 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вязи с 75-летием Победы советского народа в Великой Отечественной войне 1941-1945 гг особое внимание уделялось формированию у учащихся гражданско-патриотического сознания и духовно-нравственных ценностей гражданина России. </w:t>
      </w: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Проект «Бессмертный полк», посвященный 72-летию Победы в Великой Отечественной войне 1941-1945 гг. В память о людях, воевавших и переживших тяготы военных л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классных часов, уроков мужества и патриотизма: «Моя малая Родина», «Беслан. Память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й день прав челов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Конституции РФ «Главный закон государств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Народного единства;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всего учебного года воспитательная работа в школе основывалась также на принципах сохранения и укрепления здоровья учащихся. Проводилась большая работа по формированию у учащихся потребности здорового образа жизн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легкой атлетике в рамках спартакиады школьников район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региональных олимпиад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легкоатлетический кросс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ий день бега </w:t>
      </w:r>
    </w:p>
    <w:p>
      <w:pPr>
        <w:pStyle w:val="Normal"/>
        <w:tabs>
          <w:tab w:val="clear" w:pos="720"/>
          <w:tab w:val="left" w:pos="266" w:leader="none"/>
          <w:tab w:val="left" w:pos="1266" w:leader="none"/>
          <w:tab w:val="left" w:pos="1586" w:leader="none"/>
          <w:tab w:val="left" w:pos="3726" w:leader="none"/>
          <w:tab w:val="left" w:pos="4886" w:leader="none"/>
          <w:tab w:val="left" w:pos="6466" w:leader="none"/>
          <w:tab w:val="left" w:pos="7826" w:leader="none"/>
          <w:tab w:val="left" w:pos="8846" w:leader="none"/>
          <w:tab w:val="left" w:pos="916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частие в легкоатлетической эстафете, посвященной 75-летию Победы в Велико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ой войне 1941-1945 г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ция «Здоровая семья – наше будущее» в рамках медико-социальной программы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«Дней здоровья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щиес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е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имаю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ст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кциях: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Мы против терроризма»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Живем! Помним! Гордим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мая 2018 года педагоги и учащиеся школы приняли участие в шествии «Бессмертного полка» в сел. Карадах.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Здоровый образ жизн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преле 2018 года на базе нашей школы состоялись мероприятия по сдаче норм ГТО, в которых приняли участие и учащиеся школ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роль отводилась системе тематических классных часов, бесед и лекций создающих условия для организации здорового образа жизн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до отметить, что при реализации мероприятий годового плана уделялось большое внимание мероприятиям по профилактике правонарушений, профилактике употребления психотропных  веществ в молодежной среде и профилактике детского дорожно-транспортного травматизм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профилактике и предупреждению правонарушений среди подростков включает два аспекта работ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воспит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правонарушений и употребления ПАВ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данной программой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40" w:leader="none"/>
          <w:tab w:val="left" w:pos="3780" w:leader="none"/>
          <w:tab w:val="left" w:pos="5660" w:leader="none"/>
          <w:tab w:val="left" w:pos="7280" w:leader="none"/>
          <w:tab w:val="left" w:pos="8800" w:leader="none"/>
          <w:tab w:val="left" w:pos="980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асном положении, работа с педагогическим коллективом, родителями, встреча с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ами, проведение единых информационных дней. В школе проводились единые тематические классные часы: «Как не стать жертвой преступления» с приглашением инспектора ОДН, «Мы против наркотиков», «Здоровье в твоих руках», а также единые информационные дни: «По вопросам безопасности жизни и здоровья детей и подростков», «Безопасность детей при пользовании Интернетом». Проводились  мероприятия по профилактике вредных привычек «Профилактика правонарушений несовершеннолетними», «Профилактика применения ПАВ», «Информационно-психологическая безопасность», а также выездные мероприятия «Я знаю, что стоит жить», «Нет вредным привычкам»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й с «трудными» детьми и детьми группы «риска» в школе занимался социальный педагог. Под её контролем находилась работа по профилактике правонарушений; выявление неблагополучных семей; вовлечение учащихся с девиантным поведением в деятельность школьных кружков, секций, творческих объединений; контроль семей учащихся; связь с родителями; организация встреч учащихся с представителями правоохранительных органов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м педагогом, школьным психологом, классными руководителями, приглашенными специалистами проводились мероприятия, беседы и классные часы с учащимися по профилактике безопасности детского дорожно-транспортного травматизм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ость на дороге зависит от каждого из нас»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блюдение требований пожарной безопасности»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енник «Знать правила движения как таблицу умножения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рисунков о соблюдении ПДД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школьников толерантности в поликультурном пространстве Дагестана и России, развитие уважения к традициям, культурам и ценностям разных народов сопровождалось проведением экскурсий, уроков толерантности, классных часов с показом видео материала и участием в конкурса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детского рисунка «Искусство без границ»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районных мероприятиях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в школе сложилась традиционная система коллективно-творческой деятельности по различным направлениям: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 в школе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радиции – это то, чем сильна школа, то, что делает её родной и неповторимой, близкой для тех, кто в ней учится, и тех, кто учит. Главная наша традиция - неравнодушное отношение к окружающему миру, активное желание преобразовывать, делать лучше и добрее мир вокруг. Это стремление находит отражение в наших традиционных делах.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1 звонка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Урожа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 – 2018 учебном году учащиеся традиционно принимали участие в месячниках по благоустройству пришкольной территории. Ребята с удовольствием работают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15"/>
      <w:bookmarkStart w:id="13" w:name="page15"/>
      <w:bookmarkEnd w:id="13"/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звеном в системе воспитательной работы школы является система дополнительного образования дет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отметить, что одним из источников сбора информации по воспитательной работе является контроль. Внутришкольный контроль необходим для того, чтобы своевременно получать, анализировать и оценивать информацию о процессе и результатах воспитательной деятельности, вносить коррективы в процесс развития воспитательных отношений, способствовать его оптимальному протеканию. При планировании внутришкольного контроля по вопросам воспитательной работы, в первую очередь необходимо исходить из анализа работы за прошлый учебный год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ом, можно сказать, что задачи, поставленные на 2017-2018 учебный год, выполнены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 Все аспекты воспитательной работы позволяли учащимся ярко и неординарно проявлять свои творческие способ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оказывалась помощь в совершенствовании форм и методов организации воспитательной работы на теоретических семинарах, курсах, производственных совещаниях, педагогических советах, консультациях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и 2017-2018 учебного года, можно назвать успешной работу школы по патриотическому воспитанию, по сохранению и укреплению здоровья учащихся, развитию творческих способностей обучающихс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ланировании воспитательной работы на новый 2018 – 2019 учебный год, мы опираемся на поставленные задачи, традиции школы, особенности педагогического коллектива, интересы и потребности учащихся и р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новый учебный год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лномочия классных руководителей с учётом их квалификации и личных качест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поле деятельности органов ученическ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ректировать систему внеклассной и внеурочной деятельности (количество кружков, их направленность, обеспеченность кадрами) с целью создания системы, отвечающей интересам и потребностям учащихс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поле воспитательного воздействия через привлечение к этому процессу родителей учащихся, общественных организаций, учреждений социокультурной сферы на основе социального партнер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укреплять традиции школ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ять связь семья-школ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а активная группа родителей – родительский комитет. А также организована группа в контакте, где родители могли познакомиться с новостями группы, просмотреть фото и видеоматериалы о занятиях детей, праздничные съемки и т.п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проводились совместные с родителями мероприятия: Новогодний праздник, Мамин день и Выпускной праздник. Они получили высокую оценку родителей.</w:t>
      </w:r>
    </w:p>
    <w:p>
      <w:pPr>
        <w:pStyle w:val="Normal"/>
        <w:tabs>
          <w:tab w:val="clear" w:pos="720"/>
          <w:tab w:val="left" w:pos="95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оих отзывах родители часто отмечают доброжелательный настрой педагогов групп, способствующий быстрой адаптации, благоприятный психологический климат в группе, грамотное и тактичное отношение к родителям.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группе осуществлялось психологическое сопровождение; проводились консультации для родителей, давались рекомендации, отслеживался адаптационный период у каждого ребенка. Диагностировался уровень развития познавательной сферы для индивидуального подхода при планировании занятий с ребенком.</w:t>
      </w:r>
    </w:p>
    <w:p>
      <w:pPr>
        <w:pStyle w:val="Normal"/>
        <w:tabs>
          <w:tab w:val="clear" w:pos="720"/>
          <w:tab w:val="left" w:pos="947" w:leader="none"/>
        </w:tabs>
        <w:spacing w:before="0" w:after="0"/>
        <w:ind w:right="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группах работали грамотные педагоги, которые и в этом учебном году повышали свою компетенцию разыми способами: курсы, самообучение, анализ литературы и т.п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page18"/>
      <w:bookmarkStart w:id="15" w:name="page17"/>
      <w:bookmarkStart w:id="16" w:name="page18"/>
      <w:bookmarkStart w:id="17" w:name="page17"/>
      <w:bookmarkEnd w:id="16"/>
      <w:bookmarkEnd w:id="17"/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УСЛОВИЙ БЕЗОПАСНОС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беспечения безопасности обучающихся в ОУ создана нормативно-правовая база безопасности образовательного процесса, действуют инструкции по охране труд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ая база закреплена в Уставе и приказах по ОУ. Для сохранения безопасности приняты следующие мер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дание ОУ в ночное время охраняется системой сигнализации, связанной со службами быстрого реагирования, имеется так же переносная «тревожная кнопка» и противопожарная охранная сигнализация с системой оповещения, видеонаблюдение, территория школы полностью освещает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ся практические мероприятия, формирующие готовность школьников и учителей к действиям в чрезвычайных ситуациях с проведением эвакуации обучающихся на случай пожар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-ХОЗЯЙСТВЕННАЯ ДЕЯТЕЛЬНОСТЬ ОБРАЗОВАТЕЛЬНОГО УЧРЕЖД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осуществляется в основном за счет бюджетный средств. Расходование средств согласно смете расходов школа осуществляет самостоятельно, через бухгалтерское обслуживание по договору с  районной«Централизованной бухгалтерией».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енным сметам расходов. Смета расходов составляется с учетом потребностей образовательного учрежд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, выделенные по смете, направляются на оплату труда работников, оплату коммунальных услуг, ремонт помещений школы., </w:t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:                                Мазгарова  А.Г.</w:t>
      </w:r>
    </w:p>
    <w:sectPr>
      <w:type w:val="nextPage"/>
      <w:pgSz w:w="11906" w:h="16838"/>
      <w:pgMar w:left="994" w:right="8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34:00Z</dcterms:created>
  <dc:creator>саид2016</dc:creator>
  <dc:description/>
  <cp:keywords/>
  <dc:language>en-US</dc:language>
  <cp:lastModifiedBy>ADMIN</cp:lastModifiedBy>
  <cp:lastPrinted>2017-02-14T09:12:00Z</cp:lastPrinted>
  <dcterms:modified xsi:type="dcterms:W3CDTF">2018-12-14T17:34:00Z</dcterms:modified>
  <cp:revision>2</cp:revision>
  <dc:subject/>
  <dc:title/>
</cp:coreProperties>
</file>